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 xml:space="preserve">2° GRAN PREMIO INTERNAZIONALE "BASSA BERGAMASCA" </w:t>
        <w:br/>
        <w:t>_____________________________TROFEO EMILIANO MAZZITELLI.</w:t>
      </w:r>
      <w:r>
        <w:rPr/>
        <w:t xml:space="preserve"> </w:t>
        <w:br/>
        <w:br/>
        <w:t xml:space="preserve">Mozzanica 11 Ottobre 2009 - Lotta Libera/Greco Romana e Femminile </w:t>
        <w:br/>
        <w:br/>
        <w:t xml:space="preserve">IL Lotta Club Seggiano Mozzanica è lieto di comunicare che in data 11 Ottobre 2009, si svolgerà a </w:t>
        <w:br/>
        <w:t xml:space="preserve">Mozzanica presso il Palazzetto dello Sport la 2^ edizione Internazionale del Gran Premio"BASSA BERGAMASCA" di Lotta Stile: Libero, Greco Romana e Femminile . Alla manifestazione, potranno partecipare le classi: </w:t>
        <w:br/>
        <w:t xml:space="preserve">esordienti, cadetti/e, juniores, seniores e master A, nelle seguenti categorie di peso maschili: </w:t>
        <w:br/>
        <w:t xml:space="preserve">- cadetti.: da kg. 39 a kg. 42, 46, 50, 54, 58, 63, 69, 76, 85, 100 </w:t>
        <w:br/>
        <w:t xml:space="preserve">(nati negli anni 1994-1993-1992) </w:t>
        <w:br/>
        <w:t xml:space="preserve">- juniores / seniores e master A.: da kg. 50 a kg. 55, 60, 66, 74, 84, 96, 120 </w:t>
        <w:br/>
        <w:t xml:space="preserve">Categorie di peso Femminili: </w:t>
        <w:br/>
        <w:t xml:space="preserve">-cadette.: da kg. 36 a kg.38,40,43,46,49,52,56,60,65,70 </w:t>
        <w:br/>
        <w:t xml:space="preserve">(nate negli anni 1994-1993-1992) </w:t>
        <w:br/>
        <w:t xml:space="preserve">-juniores/seniores.:da kg.44 a kg. 48,51,55,59,63,67,72 </w:t>
        <w:br/>
        <w:t xml:space="preserve">* operazioni peso in sede di gara: </w:t>
        <w:br/>
        <w:t xml:space="preserve">- sabato 10 ottobrebre dalle ore 19,00 alle ore 19,30 </w:t>
        <w:br/>
        <w:t xml:space="preserve">- domenica 11 ottobre dalle ore 08,00 alle ore 09,00 </w:t>
        <w:br/>
        <w:t xml:space="preserve">Non sono previsti chilogrammi di tolleranza. </w:t>
        <w:br/>
        <w:br/>
        <w:t xml:space="preserve">Le Società potranno schierare atleti sia nello Stile Libero che in Greco Romana e Femminile, Gli Atleti che lottano nello Stile Libero non potranno lottare nella Greco Romana e viceversa, le classifiche delle Società saranno distinte per stile con tre premiazioni differenti. </w:t>
        <w:br/>
        <w:t>Il"TROFEO EMILIANO MAZZITELLI"messo a disposizione da Ivana e Franco Mazzitelli(genitori di Emiliano) sarà assegnato alla società con più punti, sommando anche eventuali punti nei tre stili.</w:t>
      </w:r>
    </w:p>
    <w:p>
      <w:pPr>
        <w:pStyle w:val="Normal"/>
        <w:rPr/>
      </w:pPr>
      <w:r>
        <w:rPr/>
        <w:t>Mentre l'anfora del Lottatore del "Gran Premio Bassa Bergamasca" sarà assegnata definitivamente alla società che per prima vincerà il Trofeo per tre volte anche non consecutive. </w:t>
        <w:br/>
        <w:br/>
      </w:r>
      <w:r>
        <w:rPr>
          <w:color w:val="0000FF"/>
        </w:rPr>
        <w:drawing>
          <wp:inline distT="0" distB="0" distL="0" distR="0">
            <wp:extent cx="1076325" cy="157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7" r="-25" b="-17"/>
                    <a:stretch>
                      <a:fillRect/>
                    </a:stretch>
                  </pic:blipFill>
                  <pic:spPr bwMode="auto">
                    <a:xfrm>
                      <a:off x="0" y="0"/>
                      <a:ext cx="1076325" cy="1571625"/>
                    </a:xfrm>
                    <a:prstGeom prst="rect">
                      <a:avLst/>
                    </a:prstGeom>
                  </pic:spPr>
                </pic:pic>
              </a:graphicData>
            </a:graphic>
          </wp:inline>
        </w:drawing>
      </w:r>
      <w:r>
        <w:rPr/>
        <w:br/>
        <w:br/>
        <w:br/>
        <w:t xml:space="preserve">La manifestazione si svolgerà presso il Palazzetto dello Sport di Mozzanica </w:t>
        <w:br/>
        <w:t xml:space="preserve">sito in via Circonvallazione,8 </w:t>
        <w:br/>
        <w:br/>
        <w:t xml:space="preserve">Inizio gara ore 10:00 no stop su tre tappeti. </w:t>
        <w:br/>
        <w:t xml:space="preserve">Si pregano le delegazioni partecipanti, volere inviare almeno una settimana prima dalla data di </w:t>
        <w:br/>
        <w:t xml:space="preserve">svolgimento, i nominativi completi di categoria di peso, ai seguenti </w:t>
        <w:br/>
        <w:br/>
        <w:t xml:space="preserve">indirizzi e.mail: </w:t>
      </w:r>
      <w:hyperlink r:id="rId4" w:tgtFrame="_blank">
        <w:r>
          <w:rPr>
            <w:rStyle w:val="InternetLink"/>
          </w:rPr>
          <w:t>lottaitalia@gmail.com</w:t>
        </w:r>
      </w:hyperlink>
      <w:r>
        <w:rPr/>
        <w:t xml:space="preserve"> </w:t>
        <w:br/>
        <w:br/>
        <w:t xml:space="preserve">per maggiori informazioni contattare i numeri: </w:t>
        <w:br/>
        <w:br/>
        <w:t xml:space="preserve">392 2828915 (Sig. Marrone) – 348 4092408 (Sig. Magarelli)- </w:t>
        <w:br/>
        <w:t xml:space="preserve">347 3555820(Sig.Giampaolo) - 389 5149858 (Sig. Bigliani) </w:t>
        <w:br/>
        <w:t xml:space="preserve">____________________________________________________________ </w:t>
        <w:br/>
        <w:t xml:space="preserve">Convenzione Alberghiera Lotta club con: </w:t>
        <w:br/>
        <w:br/>
        <w:t xml:space="preserve">HOTEL LA LEPRE </w:t>
        <w:br/>
        <w:t xml:space="preserve">camera singola e prima colazione euro 40,00 </w:t>
        <w:br/>
        <w:t xml:space="preserve">camera doppia e prima colazione euro 60,00 </w:t>
        <w:br/>
        <w:t xml:space="preserve">camera tripla e prima colazione euro 81,00 </w:t>
        <w:br/>
        <w:t xml:space="preserve">pasto convenzionato euro 13,00 </w:t>
        <w:br/>
        <w:br/>
        <w:t xml:space="preserve">pernottamento in camere standard con servizi privati </w:t>
        <w:br/>
        <w:t xml:space="preserve">colazione:pane burro marmellata formaggio cereali biscotti caffè latte te cioccolata succo d'arancia yogurt fette biscottate. </w:t>
        <w:br/>
        <w:t xml:space="preserve">pasto:primo,secondo con verdura,caffè,acqua inclusi. </w:t>
        <w:br/>
        <w:br/>
      </w:r>
      <w:hyperlink r:id="rId5" w:tgtFrame="_blank">
        <w:r>
          <w:rPr>
            <w:rStyle w:val="InternetLink"/>
          </w:rPr>
          <w:t>www.hotellalepre.com</w:t>
        </w:r>
      </w:hyperlink>
      <w:r>
        <w:rPr/>
        <w:t xml:space="preserve"> tel. 0363 48233 </w:t>
        <w:br/>
        <w:t xml:space="preserve">via Caravaggio,37 Treviglio (Bg) </w:t>
      </w:r>
    </w:p>
    <w:p>
      <w:pPr>
        <w:pStyle w:val="Normal"/>
        <w:rPr/>
      </w:pPr>
      <w:r>
        <w:rPr/>
        <w:t xml:space="preserve">Altri Hotel non convenzionati: </w:t>
        <w:br/>
        <w:br/>
        <w:t xml:space="preserve">Hotel Verri </w:t>
        <w:br/>
      </w:r>
      <w:hyperlink r:id="rId6" w:tgtFrame="_blank">
        <w:r>
          <w:rPr>
            <w:rStyle w:val="InternetLink"/>
          </w:rPr>
          <w:t>www.hotelverri.it</w:t>
        </w:r>
      </w:hyperlink>
      <w:r>
        <w:rPr/>
        <w:t xml:space="preserve"> tel 0363 84622 </w:t>
        <w:br/>
        <w:t xml:space="preserve">via Beata Vergine 4 Misano di Gera D'Adda </w:t>
        <w:br/>
        <w:t xml:space="preserve">___________________________________________________________ </w:t>
        <w:br/>
        <w:t xml:space="preserve">Belvedere dei Tre Re </w:t>
        <w:br/>
      </w:r>
      <w:hyperlink r:id="rId7" w:tgtFrame="_blank">
        <w:r>
          <w:rPr>
            <w:rStyle w:val="InternetLink"/>
          </w:rPr>
          <w:t>www.belvedere3re.it</w:t>
        </w:r>
      </w:hyperlink>
      <w:r>
        <w:rPr/>
        <w:t xml:space="preserve"> tel. 0363340695 </w:t>
        <w:br/>
        <w:t xml:space="preserve">via Beata Vergine,1 Misano di Gera D'Adda </w:t>
        <w:br/>
        <w:t xml:space="preserve">___________________________________________________________ </w:t>
      </w:r>
    </w:p>
    <w:p>
      <w:pPr>
        <w:pStyle w:val="Normal"/>
        <w:rPr/>
      </w:pPr>
      <w:r>
        <w:rPr/>
        <w:t>Aereoporto più vicino (15 minuti) Orio al Serio</w:t>
      </w:r>
    </w:p>
    <w:p>
      <w:pPr>
        <w:pStyle w:val="Normal"/>
        <w:rPr/>
      </w:pPr>
      <w:r>
        <w:rPr/>
        <w:t>Aereoporto di linate milano(trenta minuti)</w:t>
      </w:r>
    </w:p>
    <w:p>
      <w:pPr>
        <w:pStyle w:val="Normal"/>
        <w:rPr/>
      </w:pPr>
      <w:r>
        <w:rPr/>
        <w:t>stazione ferroviaria Treviglio centro</w:t>
      </w:r>
    </w:p>
    <w:p>
      <w:pPr>
        <w:pStyle w:val="Normal"/>
        <w:rPr/>
      </w:pPr>
      <w:r>
        <w:rPr/>
        <w:t xml:space="preserve">Treviglio ovest </w:t>
        <w:br/>
        <w:br/>
      </w:r>
    </w:p>
    <w:p>
      <w:pPr>
        <w:pStyle w:val="Normal"/>
        <w:rPr/>
      </w:pPr>
      <w:r>
        <w:rPr/>
        <w:t xml:space="preserve">Il presidente sociale </w:t>
        <w:br/>
        <w:t>Michele Marrone</w:t>
      </w:r>
    </w:p>
    <w:p>
      <w:pPr>
        <w:pStyle w:val="NormaleWeb"/>
        <w:rPr/>
      </w:pPr>
      <w:r>
        <w:rPr/>
        <w:t> </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t> </w:t>
      </w:r>
    </w:p>
    <w:p>
      <w:pPr>
        <w:pStyle w:val="Normal"/>
        <w:rPr/>
      </w:pPr>
      <w:r>
        <w:rPr/>
        <w:b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rStyle w:val="StrongEmphasis"/>
              </w:rPr>
              <w:t>Grand Prix International "Bassa Bergamasca" Italy</w:t>
            </w:r>
          </w:p>
        </w:tc>
      </w:tr>
      <w:tr>
        <w:trPr/>
        <w:tc>
          <w:tcPr>
            <w:tcW w:w="9638" w:type="dxa"/>
            <w:tcBorders/>
            <w:vAlign w:val="center"/>
          </w:tcPr>
          <w:p>
            <w:pPr>
              <w:pStyle w:val="Normal"/>
              <w:rPr/>
            </w:pPr>
            <w:r>
              <w:rPr/>
              <w:t> </w:t>
            </w:r>
          </w:p>
        </w:tc>
      </w:tr>
      <w:tr>
        <w:trPr/>
        <w:tc>
          <w:tcPr>
            <w:tcW w:w="9638" w:type="dxa"/>
            <w:tcBorders/>
            <w:vAlign w:val="center"/>
          </w:tcPr>
          <w:p>
            <w:pPr>
              <w:pStyle w:val="Normal"/>
              <w:rPr/>
            </w:pPr>
            <w:r>
              <w:rPr/>
              <w:t xml:space="preserve">Lotta Club Seggiano Mozzanica 03 bg 0782 via A. Moro,19 24050 Mozzanica </w:t>
              <w:br/>
              <w:t xml:space="preserve">Site de l'installation sportive: rue Circonvallazione,8 Mozzanica(BG) </w:t>
              <w:br/>
              <w:br/>
              <w:t xml:space="preserve">Objet: 2ème Grand Prix International "Bassa Bergamasca" </w:t>
              <w:br/>
              <w:t xml:space="preserve">trophée Emiliano Mazzitelli </w:t>
              <w:br/>
              <w:br/>
              <w:t xml:space="preserve">Mozzanica, le 11 octobre 2009 - Lutte libre/Gréco-romaine e féminin </w:t>
              <w:br/>
              <w:br/>
              <w:t xml:space="preserve">Le Lotta Club Seggiano Mozzanica a le plaisir de vous communiqué que en date 11 octobre 2009, aura lieu à Mozzanica près du palais du sport la 2ème édition internationale du Grand Prix "Bassa Bergamasca" de lutte stile: libre, gréco-romaine et féminin. à la manifestation, pourront parteciper les classes: poussins, cadets, juniors, seniors et masters A, dans les suivantes </w:t>
              <w:br/>
              <w:br/>
              <w:t xml:space="preserve">cathégories de poids masculin: </w:t>
              <w:br/>
              <w:t xml:space="preserve">-cadets: de Kg 39 à Kg 42, 50, 54, 58, 63, 69, 76, 85, 100 </w:t>
              <w:br/>
              <w:t xml:space="preserve">(nés en 1994, 1993, 1992) </w:t>
              <w:br/>
              <w:t xml:space="preserve">-juniors/seniors et master A: de Kg 50 à Kg 55, 60, 66, 74, 84, 96, 120 </w:t>
              <w:br/>
              <w:br/>
              <w:t xml:space="preserve">cathégories de poids feminin: </w:t>
              <w:br/>
              <w:t xml:space="preserve">-cadets.: da kg. 36 a kg.38,40,43,46,49,52,56,60,65,70 </w:t>
              <w:br/>
              <w:t xml:space="preserve">(nés en 1994-1993-1992) </w:t>
              <w:br/>
              <w:t xml:space="preserve">-juniores/seniores.:de kg.44 a kg. 48,51,55,59,63,67,72 </w:t>
              <w:br/>
              <w:br/>
              <w:t xml:space="preserve">*opérations poids en site de compétition: </w:t>
              <w:br/>
              <w:t xml:space="preserve">-samedi 10 octobre de 19h00 à 19h30 </w:t>
              <w:br/>
              <w:t xml:space="preserve">-dimanche 11 octobre de 8h00 à 9h00 </w:t>
              <w:br/>
              <w:t xml:space="preserve">Kg de tolérance ne sont pas prevus. </w:t>
              <w:br/>
              <w:br/>
            </w:r>
            <w:r>
              <w:rPr>
                <w:lang w:val="en-GB"/>
              </w:rPr>
              <w:t xml:space="preserve">Les societés pourront ranger les athlètes meme dans le stile libre que dans la gréco-romaine et féminin, les athlétes qui luttent en stile libre ne pourront pas lutter en gréco-romaine et viceversa, les classifiques des societés seront distinguées pour stile avec trois prémiations differentes. </w:t>
              <w:br/>
              <w:t xml:space="preserve">Les trophée "Bassa Bergamasca" sera assigné à la societé avec plus points, en sommant aussi points eventuels dans les trois stiles, cette amphore vient remise en jeux l'année suivante, se l'adjuge la societé qui pour première vaincra le trophée pour trois fois, meme si pas consecutives. </w:t>
              <w:br/>
            </w:r>
            <w:r>
              <w:rPr/>
              <w:t xml:space="preserve">La societé victorieuse du trophée "Bassa Bergamasca" est tenue à le garder et à le rapporter en site de compétition où il sera remise en jeux. Au cas où la societé détentrice ne puisse pas prendre parte au tournée, doit faire parvenir en site de compétition le trophée en temps. </w:t>
              <w:br/>
              <w:br/>
              <w:t xml:space="preserve">La maniféstation se déroulera près du Palais du Sport de Mozzanica, situé dans la rue Circonvallazione,8 </w:t>
              <w:br/>
              <w:br/>
              <w:t xml:space="preserve">Commance de la compétition 10h00 no stop sur trois tapis. </w:t>
              <w:br/>
            </w:r>
            <w:r>
              <w:rPr>
                <w:lang w:val="en-GB"/>
              </w:rPr>
              <w:t xml:space="preserve">Les délégations partecipants sont priés d'envoyer au moins une semaine avant la date de déroulement, les nominatifs compléts de cathégorie de poids, au suivantes adresses e.mail: </w:t>
            </w:r>
            <w:hyperlink r:id="rId8" w:tgtFrame="_blank">
              <w:r>
                <w:rPr>
                  <w:rStyle w:val="InternetLink"/>
                  <w:lang w:val="en-GB"/>
                </w:rPr>
                <w:t>lottaitalia@gmail.com</w:t>
              </w:r>
            </w:hyperlink>
            <w:r>
              <w:rPr>
                <w:lang w:val="en-GB"/>
              </w:rPr>
              <w:t xml:space="preserve"> </w:t>
              <w:br/>
              <w:t xml:space="preserve">pour informations supplémentaires contacter les numéros: </w:t>
              <w:br/>
              <w:t xml:space="preserve">392 2828915 (mr. Marrone) </w:t>
              <w:br/>
              <w:t xml:space="preserve">347 3555820 (mr. Giampaolo) </w:t>
              <w:br/>
              <w:t xml:space="preserve">348 4092408 (mr. Magarelli) </w:t>
              <w:br/>
              <w:t xml:space="preserve">389 5149858 (mr. Bigliani) </w:t>
              <w:br/>
              <w:br/>
              <w:t xml:space="preserve">Convention aubergière Lotta Club avec: </w:t>
              <w:br/>
              <w:br/>
              <w:t xml:space="preserve">HOTEL LA LEPRE </w:t>
              <w:br/>
              <w:t xml:space="preserve">chambre individuelle et petit-déjeuner 40€; </w:t>
              <w:br/>
              <w:t xml:space="preserve">chambre double et petit-déjeuner 60€; </w:t>
              <w:br/>
              <w:t xml:space="preserve">chambre triple et petit-déjeuner 81€; </w:t>
              <w:br/>
              <w:t xml:space="preserve">repas conventionné 13€; </w:t>
              <w:br/>
              <w:br/>
              <w:t xml:space="preserve">Nuit en chambre standard avec services privés. </w:t>
              <w:br/>
              <w:t xml:space="preserve">Petit-déjeuner: pain, beurre, marmelade, fromage, céreals, biscuits, café, lait, thé, chocolade, jus d'orange, yaourt, biscottes. </w:t>
              <w:br/>
              <w:t xml:space="preserve">Déjeuner: entrée, plat de résistence avec de légumes, café, eau inclus. </w:t>
              <w:br/>
            </w:r>
            <w:hyperlink r:id="rId9" w:tgtFrame="_blank">
              <w:r>
                <w:rPr>
                  <w:rStyle w:val="InternetLink"/>
                </w:rPr>
                <w:t>www.hotellalepre.com</w:t>
              </w:r>
            </w:hyperlink>
            <w:r>
              <w:rPr/>
              <w:t xml:space="preserve"> tél. 0363 48233 </w:t>
              <w:br/>
              <w:t xml:space="preserve">rue Caravaggio,37 Treviglio (Bg) </w:t>
              <w:br/>
              <w:br/>
              <w:t xml:space="preserve">Autres hotels pas conventionnés: </w:t>
              <w:br/>
              <w:br/>
              <w:t xml:space="preserve">HOTEL VERRI </w:t>
              <w:br/>
            </w:r>
            <w:hyperlink r:id="rId10" w:tgtFrame="_blank">
              <w:r>
                <w:rPr>
                  <w:rStyle w:val="InternetLink"/>
                </w:rPr>
                <w:t>www.hotelverri.it</w:t>
              </w:r>
            </w:hyperlink>
            <w:r>
              <w:rPr/>
              <w:t xml:space="preserve"> tél. 0363 84622 </w:t>
              <w:br/>
              <w:t xml:space="preserve">rue Beata Vergine,4 Misano Gera d'Adda (Bg) </w:t>
              <w:br/>
              <w:br/>
              <w:t xml:space="preserve">BELVEDERE DEI TRE RE </w:t>
              <w:br/>
            </w:r>
            <w:hyperlink r:id="rId11" w:tgtFrame="_blank">
              <w:r>
                <w:rPr>
                  <w:rStyle w:val="InternetLink"/>
                </w:rPr>
                <w:t>www.belvederedei3re.it</w:t>
              </w:r>
            </w:hyperlink>
            <w:r>
              <w:rPr/>
              <w:t xml:space="preserve"> tél. 0363 340695 </w:t>
              <w:br/>
              <w:t xml:space="preserve">rue Beata Vergine,1 Misano Gera d'Adda (Bg) </w:t>
              <w:br/>
              <w:br/>
              <w:br/>
              <w:t xml:space="preserve">Avec l'occasion nous vous prions d'agréer Messieurs nos meilleures salutations. </w:t>
              <w:br/>
              <w:br/>
              <w:t xml:space="preserve">le Président </w:t>
              <w:br/>
              <w:t>Michele Marrone</w:t>
            </w:r>
          </w:p>
        </w:tc>
      </w:tr>
    </w:tbl>
    <w:p>
      <w:pPr>
        <w:pStyle w:val="Normal"/>
        <w:rPr/>
      </w:pPr>
      <w:r>
        <w:rPr/>
        <w:br/>
      </w:r>
      <w:r>
        <w:rPr/>
        <w:drawing>
          <wp:inline distT="0" distB="0" distL="0" distR="0">
            <wp:extent cx="3597910" cy="539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7" r="-10" b="-7"/>
                    <a:stretch>
                      <a:fillRect/>
                    </a:stretch>
                  </pic:blipFill>
                  <pic:spPr bwMode="auto">
                    <a:xfrm>
                      <a:off x="0" y="0"/>
                      <a:ext cx="3597910" cy="539940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stimage.org/image.php?v=aV1bOQl0" TargetMode="External"/><Relationship Id="rId4" Type="http://schemas.openxmlformats.org/officeDocument/2006/relationships/hyperlink" Target="mailto:lottaitalia@gmail.com" TargetMode="External"/><Relationship Id="rId5" Type="http://schemas.openxmlformats.org/officeDocument/2006/relationships/hyperlink" Target="http://www.hotellalepre.com/" TargetMode="External"/><Relationship Id="rId6" Type="http://schemas.openxmlformats.org/officeDocument/2006/relationships/hyperlink" Target="http://www.hotelverri.it/" TargetMode="External"/><Relationship Id="rId7" Type="http://schemas.openxmlformats.org/officeDocument/2006/relationships/hyperlink" Target="http://www.belvedere3re.it/" TargetMode="External"/><Relationship Id="rId8" Type="http://schemas.openxmlformats.org/officeDocument/2006/relationships/hyperlink" Target="mailto:lottaitalia@gmail.com" TargetMode="External"/><Relationship Id="rId9" Type="http://schemas.openxmlformats.org/officeDocument/2006/relationships/hyperlink" Target="http://www.hotellalepre.com/" TargetMode="External"/><Relationship Id="rId10" Type="http://schemas.openxmlformats.org/officeDocument/2006/relationships/hyperlink" Target="http://www.hotelverri.it/" TargetMode="External"/><Relationship Id="rId11" Type="http://schemas.openxmlformats.org/officeDocument/2006/relationships/hyperlink" Target="http://www.belvederedei3re.it/" TargetMode="External"/><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54:00Z</dcterms:created>
  <dc:creator>laura</dc:creator>
  <dc:description/>
  <cp:keywords/>
  <dc:language>en-US</dc:language>
  <cp:lastModifiedBy>laura</cp:lastModifiedBy>
  <dcterms:modified xsi:type="dcterms:W3CDTF">2009-10-05T09:01:00Z</dcterms:modified>
  <cp:revision>2</cp:revision>
  <dc:subject/>
  <dc:title>2° GRAN PREMIO INTERNAZIONALE "BASSA BERGAMASCA" </dc:title>
</cp:coreProperties>
</file>